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НАРОДНО ЧИТАЛИЩЕ “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ЕТЛИНА – 1929 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МАРЧИНО, ОБЩИНА ПОПО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ОБЩИ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1.</w:t>
      </w:r>
      <w:r>
        <w:rPr>
          <w:rFonts w:cs="Times New Roman" w:ascii="Times New Roman" w:hAnsi="Times New Roman"/>
          <w:b w:val="false"/>
        </w:rPr>
        <w:t xml:space="preserve"> С този устав се уреждат, устройството, управлението, дейността, имуществото, финансирането, издръжката и прекратяването на народно читалище “Светлина - 1929” с. Марчин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2.</w:t>
      </w:r>
      <w:r>
        <w:rPr>
          <w:rFonts w:cs="Times New Roman" w:ascii="Times New Roman" w:hAnsi="Times New Roman"/>
          <w:b w:val="false"/>
        </w:rPr>
        <w:t xml:space="preserve"> (1) Народно читалище “Светлина-1929” е традиционно самоуправляващо се българско  културно - просветно сдружение на населението на с. Марчино, общ. Попово, което изпълнява и културно – просветни задачи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В него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3.</w:t>
      </w:r>
      <w:r>
        <w:rPr>
          <w:rFonts w:cs="Times New Roman" w:ascii="Times New Roman" w:hAnsi="Times New Roman"/>
          <w:b w:val="false"/>
        </w:rPr>
        <w:t xml:space="preserve"> Читалището е юридическо лице с нестопанска цел</w:t>
      </w:r>
      <w:r>
        <w:rPr>
          <w:rFonts w:cs="Times New Roman" w:ascii="Times New Roman" w:hAnsi="Times New Roman"/>
          <w:b w:val="false"/>
          <w:lang w:val="ru-RU"/>
        </w:rPr>
        <w:t xml:space="preserve"> за </w:t>
      </w:r>
      <w:r>
        <w:rPr>
          <w:rFonts w:cs="Times New Roman" w:ascii="Times New Roman" w:hAnsi="Times New Roman"/>
          <w:b w:val="false"/>
        </w:rPr>
        <w:t>осъществяване на</w:t>
      </w:r>
      <w:r>
        <w:rPr>
          <w:rFonts w:cs="Times New Roman" w:ascii="Times New Roman" w:hAnsi="Times New Roman"/>
          <w:b w:val="false"/>
          <w:lang w:val="ru-RU"/>
        </w:rPr>
        <w:t xml:space="preserve">  обществено – полезна дейнос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І. ЦЕЛИ И ДЕЙ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.4.</w:t>
      </w:r>
      <w:r>
        <w:rPr>
          <w:rFonts w:cs="Times New Roman" w:ascii="Times New Roman" w:hAnsi="Times New Roman"/>
          <w:b w:val="false"/>
        </w:rPr>
        <w:t xml:space="preserve"> Целта на Народно читалище “Светлина-1929” е да задоволява потребностите на населението свързани с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витие и обогатяване на  културния живот  на населението в </w:t>
      </w:r>
    </w:p>
    <w:p>
      <w:pPr>
        <w:pStyle w:val="Normal"/>
        <w:ind w:left="12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арчино, социална и образователна дейност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</w:rPr>
        <w:t>Запазване, обогатяване и развитие на българските обичаи и тради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разширява  знанията на гражданите и да ги  приобщава 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възпитава и утвърждава на националното самосъзнани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игуряване на достъп до информа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</w:rPr>
        <w:t>Чл.5.</w:t>
      </w:r>
      <w:r>
        <w:rPr>
          <w:rFonts w:cs="Times New Roman" w:ascii="Times New Roman" w:hAnsi="Times New Roman"/>
          <w:b w:val="false"/>
        </w:rPr>
        <w:t xml:space="preserve">(1) За постигане на целите си НЧ “Светлина-1929” с. Марчино  извършва основни дейности като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еждане и поддържане на общо достъпна библиотеката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</w:rPr>
        <w:t>Уреждане и поддържане на читални, фото-, фоно-, филмо- и видеотеки, както и създаване и поддържане на електронни информационни мреж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3.  Развиване и подпомагане на любителското художествено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4.Организиране на кръжоци, клубове, празненства, фестивали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концерти и честван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5. Събиране и разпространяване на знания за родния кра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6. Създаване и съхраняване на музейни сбирки съгласно Закона за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културното  наследств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7. Предоставяне на компютърни и интернет услуги.</w:t>
      </w:r>
      <w:r>
        <w:rPr/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2) Читалището може да извършва и допълнителна стопанска дейност, подпомагаща изпълнението на основната му дейност, в съответствие с действащото законодателство като използва приходите за постигане на целите си и не разпределя печалб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6.</w:t>
      </w:r>
      <w:r>
        <w:rPr>
          <w:rFonts w:cs="Times New Roman" w:ascii="Times New Roman" w:hAnsi="Times New Roman"/>
          <w:b w:val="false"/>
        </w:rPr>
        <w:t xml:space="preserve"> НЧ “Светлина–1929” с. Марчино  няма право да предоставя собствено или ползвано имущество възмездно или безвъзмездно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хазартни игри и нощни заведе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остоянно ползване от политически партии и организац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7.</w:t>
      </w:r>
      <w:r>
        <w:rPr>
          <w:rFonts w:cs="Times New Roman" w:ascii="Times New Roman" w:hAnsi="Times New Roman"/>
          <w:b w:val="false"/>
        </w:rPr>
        <w:t xml:space="preserve"> Читалището може да се сдружава за постигане на своите цели, за провеждане на съвместни дейности и инициативи ри условията и по реда на Закона за народните читалищ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І. УЧРЕДЯВ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8.</w:t>
      </w:r>
      <w:r>
        <w:rPr>
          <w:rFonts w:cs="Times New Roman" w:ascii="Times New Roman" w:hAnsi="Times New Roman"/>
          <w:b w:val="false"/>
        </w:rPr>
        <w:t>(1) Читалището се учредява  най – малко от  50 дееспособни физически лица, които вземат решение на учредително събр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Учредителното събрание приема устава на читалището и избира неговите органи. Уставът урежда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1. наименованието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2. седалището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3. целите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4. източниците на финансиран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5. органите на управление и контрол, техните правомощия, начина         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на   избирането им, реда за свикването им и за вземане н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решения; 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6.начина за приемане на членове и прекратяване на членството, </w:t>
      </w:r>
    </w:p>
    <w:p>
      <w:pPr>
        <w:pStyle w:val="Normal"/>
        <w:ind w:left="12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то и реда за определяне на членския внос;</w:t>
      </w:r>
    </w:p>
    <w:p>
      <w:pPr>
        <w:pStyle w:val="Normal"/>
        <w:ind w:left="12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V. ЧЛЕ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9.</w:t>
      </w:r>
      <w:r>
        <w:rPr>
          <w:rFonts w:cs="Times New Roman" w:ascii="Times New Roman" w:hAnsi="Times New Roman"/>
          <w:b w:val="false"/>
        </w:rPr>
        <w:t xml:space="preserve"> (1) Членовете на читалището са индивидуални, колективни и почетн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Индивидуалните членове са български граждани. Те биват действителни и спомагателни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1. действителните членове са лица, навършили 18 години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които участват в дейността на читалището, редовно плаща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членски внос и имат право да избират и да бъдат избирани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2. спомагателните членове са лица до 18 години, които нямат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 xml:space="preserve">право да избират и да бъдат избирани; те имат право на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съвещателен глас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3) Колективните членове съдействат за осъществяване целите на читалището, подпомагат дейностите, поддържат и обогатяват материалната база и имат право на един глас в общото събрание. Колективни членове могат да бъдат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1. професионални организ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2. стопански организ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3. търговски друже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4. кооперации и сдруж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5. културно – просветни и любителски клубове и творчески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колектив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4) Почетни членове могат да бъдат български и чужди граждани с изключителни заслуги за читалищет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0.</w:t>
      </w:r>
      <w:r>
        <w:rPr>
          <w:rFonts w:cs="Times New Roman" w:ascii="Times New Roman" w:hAnsi="Times New Roman"/>
          <w:b w:val="false"/>
        </w:rPr>
        <w:t xml:space="preserve"> (1) Членството в читалището е доброволн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Кандидата  подава писмена молба до читалищното настоятелств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Молбата се разглежда от читалищното настоятелство. Членството се придобива от датата на решението на читалищното настоятелств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1.</w:t>
      </w:r>
      <w:r>
        <w:rPr>
          <w:rFonts w:cs="Times New Roman" w:ascii="Times New Roman" w:hAnsi="Times New Roman"/>
          <w:b w:val="false"/>
        </w:rPr>
        <w:t xml:space="preserve"> Членството се прекратяв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собствено желание на читалищния член, с писмено </w:t>
      </w:r>
    </w:p>
    <w:p>
      <w:pPr>
        <w:pStyle w:val="Normal"/>
        <w:ind w:left="16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 до настоятелствот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неплатен членски внос за текущата год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изключване с решение на Общото събр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12.</w:t>
      </w:r>
      <w:r>
        <w:rPr>
          <w:rFonts w:cs="Times New Roman" w:ascii="Times New Roman" w:hAnsi="Times New Roman"/>
          <w:b w:val="false"/>
        </w:rPr>
        <w:t xml:space="preserve"> Всеки член на читалището има  право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участва в управлението на читалището /с изключение на имащите право на съвещателен глас /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бъде информиран за дейността на читалището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се ползва от резултатите от дейността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3.</w:t>
      </w:r>
      <w:r>
        <w:rPr>
          <w:rFonts w:cs="Times New Roman" w:ascii="Times New Roman" w:hAnsi="Times New Roman"/>
          <w:b w:val="false"/>
        </w:rPr>
        <w:t xml:space="preserve"> Членовете на читалището са длъжн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спазват разпоредбите на този устав и да спазват решенията на ръководните органи на читалищет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издигат авторитета на читалището и да пазят и обогатяват читалищното имущест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не извършват действия и бездействия, които противоречат на неговите цели и уронват доброто му им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плащат редовно членския внос, определен от Общото събра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предоставят опит, знания и информация необходими за неговата дейност и функции.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14.</w:t>
      </w:r>
      <w:r>
        <w:rPr>
          <w:rFonts w:cs="Times New Roman" w:ascii="Times New Roman" w:hAnsi="Times New Roman"/>
          <w:b w:val="false"/>
        </w:rPr>
        <w:t xml:space="preserve"> Органи на управление на  НЧ “Светлина-1929” с. Марчино   са общото събрание, настоятелството и проверителната комис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15.</w:t>
      </w:r>
      <w:r>
        <w:rPr>
          <w:rFonts w:cs="Times New Roman" w:ascii="Times New Roman" w:hAnsi="Times New Roman"/>
          <w:b w:val="false"/>
        </w:rPr>
        <w:t xml:space="preserve">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6.</w:t>
      </w:r>
      <w:r>
        <w:rPr>
          <w:rFonts w:cs="Times New Roman" w:ascii="Times New Roman" w:hAnsi="Times New Roman"/>
          <w:b w:val="false"/>
        </w:rPr>
        <w:t xml:space="preserve"> Общото събр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я и допълва уста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вътрешните актове необходими за организацията на дейността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ключва членове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е за членуване или за прекратяване на членството в читалищно сдруж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бюджета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годишния отчет до 30 март на следващата годи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я размера на членския вно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меня решения на органите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я за прекратяване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7.</w:t>
      </w:r>
      <w:r>
        <w:rPr>
          <w:rFonts w:cs="Times New Roman" w:ascii="Times New Roman" w:hAnsi="Times New Roman"/>
          <w:b w:val="false"/>
        </w:rPr>
        <w:t xml:space="preserve"> Решенията на Общото събрание са задължителни за другите органи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8.</w:t>
      </w:r>
      <w:r>
        <w:rPr>
          <w:rFonts w:cs="Times New Roman" w:ascii="Times New Roman" w:hAnsi="Times New Roman"/>
          <w:b w:val="false"/>
        </w:rPr>
        <w:t xml:space="preserve"> (1) Редовно общо събрание се свиква от настоятелството най – 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2) Поканата за събранието трябва да съдържа дневния ред, дата, часа и мястото на провеждането му и кой го свиква. Тя трябва да бъде получена срещу подпис или връчена не по – късно от 7 дни преди датата на провеждането. В същия срок на  вратата на читалището и на други общодостъпни места в общината, трябва да бъде залепена покана за събраниет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Общото събрание е законно, ако присъстват най – 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 – малко от една трета от членовете при редовно общо събрание и не по – 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4) Решенията по чл. 16 т. 1, 4, 10, 11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5) Две трети от членовете на общото събрание на читалището могат да предявят иск пред окръжния съд за отмяна на решение на общото събрание, ако то противоречи на закона или устав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6) Искът се   предявява в едномесечен срок от узнаване на решението, но не по – късно от една година от датата на вземане на решението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7) Прокурорът може да иска от окръжен съд да отмени решение на общото събрание, което противоречи на закона или устава, в едномесечен срок от узнаването на решението, но не по – късно от една година от датата на вземане на решение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19. </w:t>
      </w:r>
      <w:r>
        <w:rPr>
          <w:rFonts w:cs="Times New Roman" w:ascii="Times New Roman" w:hAnsi="Times New Roman"/>
          <w:b w:val="false"/>
        </w:rPr>
        <w:t>Изпълнителен орган на читалището е настоятелството , което се състои от  най – малко от трима членове, избрани за срок от 3 години. Същите не трябва да имат роднински връзки по права и съребрена линия до четвърта степ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20. </w:t>
      </w:r>
      <w:r>
        <w:rPr>
          <w:rFonts w:cs="Times New Roman" w:ascii="Times New Roman" w:hAnsi="Times New Roman"/>
          <w:b w:val="false"/>
        </w:rPr>
        <w:t>Настоятелството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иква общото събрани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вя и внася в общото събрание проект за бюджета на читалището и утвърждава щата м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значава секретаря на читалището и утвърждава длъжностната му характеристи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я за откриване и закриване на любителски състави, клубове, кръжоци и др. и определя таксите за тя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я за сключване на договори с физически и юридически лиц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ася обосновани предложения в общината за размера на необходимата за дейността на читалището субсид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ърси възможности за осигуряване на допълнителни източници за финансиране дейността на читалищет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правилник за вътрешния ред и други документи касаещи дейността на читалищет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е за разкриване на помощни и стопански дейност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 21. </w:t>
      </w:r>
      <w:r>
        <w:rPr>
          <w:rFonts w:cs="Times New Roman" w:ascii="Times New Roman" w:hAnsi="Times New Roman"/>
          <w:b w:val="false"/>
        </w:rPr>
        <w:t>Настоятелството провежда своите заседания най – малко десет пъти годишно. Заседанията му се считат за редовни, когато на тях присъстват повече от половината от неговите членове. При необходимост могат да присъстват членове на проверителната комисия, както и читалищни члено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22.</w:t>
      </w:r>
      <w:r>
        <w:rPr>
          <w:rFonts w:cs="Times New Roman" w:ascii="Times New Roman" w:hAnsi="Times New Roman"/>
          <w:b w:val="false"/>
        </w:rPr>
        <w:t xml:space="preserve"> Настоятелството взема решенията си с мнозинство повече от половината на членовете с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3.</w:t>
      </w:r>
      <w:r>
        <w:rPr>
          <w:rFonts w:cs="Times New Roman" w:ascii="Times New Roman" w:hAnsi="Times New Roman"/>
          <w:b w:val="false"/>
        </w:rPr>
        <w:t>(1) Председателят на читалището е член на настоятелството и се избира от общото събрание за срок до 3 годин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Председателя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ира дейността на читалището съобразно Закона за народните читалища, устава  и решенията на общото събр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ява читалище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ита дейността си пред настоятелство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лючва и прекратява трудовите договори със служителите съобразно бюджета на читалището и въз основа решенията на настоятелството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4.</w:t>
      </w:r>
      <w:r>
        <w:rPr>
          <w:rFonts w:cs="Times New Roman" w:ascii="Times New Roman" w:hAnsi="Times New Roman"/>
          <w:b w:val="false"/>
        </w:rPr>
        <w:t>(1) Секретарят на читалището се избира измежду членовете на настоятелството. Съобразно възможностите се назначава на щат, хонорар или на обществени начала. Той работи под ръководството на Председателя на читалищет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Секретарят на читалищет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ира текущата, основна и допълнителна дейнос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ява читалището заедно  и поотделно с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3) Секретарят не може да е в роднински връзки с членовете на настоятелството и на проверителната комисия по права и  по  съребрена линия до четвърта степен, както и да бъде  съпруг/ съпруга на председателя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25.</w:t>
      </w:r>
      <w:r>
        <w:rPr>
          <w:rFonts w:cs="Times New Roman" w:ascii="Times New Roman" w:hAnsi="Times New Roman"/>
          <w:b w:val="false"/>
        </w:rPr>
        <w:t xml:space="preserve"> Проверителната комисия се състои от трима членове, избрани за срок от три годин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 26. </w:t>
      </w:r>
      <w:r>
        <w:rPr>
          <w:rFonts w:cs="Times New Roman" w:ascii="Times New Roman" w:hAnsi="Times New Roman"/>
          <w:b w:val="false"/>
        </w:rPr>
        <w:t xml:space="preserve">Членовет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7.</w:t>
      </w:r>
      <w:r>
        <w:rPr>
          <w:rFonts w:cs="Times New Roman" w:ascii="Times New Roman" w:hAnsi="Times New Roman"/>
          <w:b w:val="false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28. </w:t>
      </w:r>
      <w:r>
        <w:rPr>
          <w:rFonts w:cs="Times New Roman" w:ascii="Times New Roman" w:hAnsi="Times New Roman"/>
          <w:b w:val="false"/>
        </w:rPr>
        <w:t>При констатирани нарушения проверителната комисия уведомява общото събрание  на читалището, а при данни на извършено престъпление и органите на прокуратура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9.</w:t>
      </w:r>
      <w:r>
        <w:rPr>
          <w:rFonts w:cs="Times New Roman" w:ascii="Times New Roman" w:hAnsi="Times New Roman"/>
          <w:b w:val="false"/>
        </w:rPr>
        <w:t xml:space="preserve">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о престъпление от общ характер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30.</w:t>
      </w:r>
      <w:r>
        <w:rPr>
          <w:rFonts w:cs="Times New Roman" w:ascii="Times New Roman" w:hAnsi="Times New Roman"/>
          <w:b w:val="false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 по реда на Закона за предотвратяване и разкриване на конфликт на интереси. Декларациите се обявяват на интернет страницата на читалището, а ако няма обособен интернет сайт, декларациите се обявяват в централния сайт на народните читалища на Министерството на култур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І. ИМУЩЕСТВО И ФИНАНСИ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31. </w:t>
      </w:r>
      <w:r>
        <w:rPr>
          <w:rFonts w:cs="Times New Roman" w:ascii="Times New Roman" w:hAnsi="Times New Roman"/>
          <w:b w:val="false"/>
        </w:rPr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32.</w:t>
      </w:r>
      <w:r>
        <w:rPr>
          <w:rFonts w:cs="Times New Roman" w:ascii="Times New Roman" w:hAnsi="Times New Roman"/>
          <w:b w:val="false"/>
        </w:rPr>
        <w:t xml:space="preserve"> Читалището набира средства от следните източниц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ленски внос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я от държавния и от общинския бюджет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еми от движимо и недвижимо имущество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рения и завещ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тени културни услуги с участието на собствени и гостуващи изпълнители и състав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иране на проекти и програми в социалната, културната и образователна сфер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уги приходи и постъпления осъществени съгласно установения от закона ред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3.</w:t>
      </w:r>
      <w:r>
        <w:rPr>
          <w:rFonts w:cs="Times New Roman" w:ascii="Times New Roman" w:hAnsi="Times New Roman"/>
          <w:b w:val="false"/>
        </w:rPr>
        <w:t xml:space="preserve"> Читалището не може да отчуждава недвижими вещи и да учредява ипотека върху тях. Движими вещи могат да бъдат отчуждавани, залагани, бракувани или заменени с по – доброкачествени само по решение на настоятелство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4.</w:t>
      </w:r>
      <w:r>
        <w:rPr>
          <w:rFonts w:cs="Times New Roman" w:ascii="Times New Roman" w:hAnsi="Times New Roman"/>
          <w:b w:val="false"/>
        </w:rPr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5.</w:t>
      </w:r>
      <w:r>
        <w:rPr>
          <w:rFonts w:cs="Times New Roman" w:ascii="Times New Roman" w:hAnsi="Times New Roman"/>
          <w:b w:val="false"/>
        </w:rPr>
        <w:t xml:space="preserve"> (1)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Отчетът  за изразходваните от бюджета средства се представя в Община Попов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6.</w:t>
      </w:r>
      <w:r>
        <w:rPr>
          <w:rFonts w:cs="Times New Roman" w:ascii="Times New Roman" w:hAnsi="Times New Roman"/>
          <w:b w:val="false"/>
        </w:rPr>
        <w:t xml:space="preserve"> 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2) Годишната програма за развитие на читалищната дейност в общината, приет от общински съвет – Попово се изпълнява от читалището въз основа на финансово обезпечени договори, сключени с кмета на общината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Председателят на читалището представя ежегодно до 31 март пред кмета на Общината и общински съвет доклад за осъществените читалищни дейности в изпълнение на програмата за развитие на читалищната дейност   и за изразходваните от бюджета средства през предходната год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ІІ. ПРЕКРАТЯВ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37. (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</w:rPr>
        <w:t>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 налице трайна невъзможност читалището да действа или не развива дейност за период две годин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е учредено по законния ред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 обявено в несъстоятелнос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Прекратяването на читалището по искане на прокурора се вписва служебн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8.</w:t>
      </w:r>
      <w:r>
        <w:rPr>
          <w:rFonts w:cs="Times New Roman" w:ascii="Times New Roman" w:hAnsi="Times New Roman"/>
          <w:b w:val="false"/>
        </w:rPr>
        <w:t xml:space="preserve"> Читалищното сдружение, в което е членувало прекратеното читалище, не може да претендира  за разпределянето на имуществото на това читалищ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 39. </w:t>
      </w:r>
      <w:r>
        <w:rPr>
          <w:rFonts w:cs="Times New Roman" w:ascii="Times New Roman" w:hAnsi="Times New Roman"/>
          <w:b w:val="false"/>
        </w:rPr>
        <w:t>За неуредените в този закон случаи се прилага Законът за юридическите лица с нестопанска це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ІІІ. АДМИНИСТРАТИВНОНАКАЗАТЕЛНИ  РАЗПОРЕДБ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40. </w:t>
      </w:r>
      <w:r>
        <w:rPr>
          <w:rFonts w:cs="Times New Roman" w:ascii="Times New Roman" w:hAnsi="Times New Roman"/>
          <w:b w:val="false"/>
        </w:rPr>
        <w:t xml:space="preserve">Председателят и / или секретаря на читалището, който предостави имущество в нарушение на чл.6, се наказва с глоба в размер от 500 до 1000 лв. и с лишаване от право да заема изборна длъжност в читалището за срок 5 години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41.</w:t>
      </w:r>
      <w:r>
        <w:rPr>
          <w:rFonts w:cs="Times New Roman" w:ascii="Times New Roman" w:hAnsi="Times New Roman"/>
          <w:b w:val="false"/>
        </w:rPr>
        <w:t xml:space="preserve"> Председателят на читалището, който не представи доклад за изпълнението на читалищната дейност и за изразходваните от бюджета средства в срок по чл. 36 ал. 3 се наказва с глоба от 150 до 300 л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Председателят на читалището се наказва с глоба от 150 до 300 лв., ако не заяви вписване в регистъра на читалищата в срок по чл. 10, ал. 3 от Закона за народните читалищ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. 43.</w:t>
      </w:r>
      <w:r>
        <w:rPr>
          <w:rFonts w:cs="Times New Roman" w:ascii="Times New Roman" w:hAnsi="Times New Roman"/>
          <w:b w:val="false"/>
        </w:rPr>
        <w:t xml:space="preserve"> (1) Нарушенията се установяват с актове н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нарушение по чл. 42 от Устава – оправомощено от Министъра на културата длъжностни лиц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 нарушения по чл. 40 и чл. 41 от Устава – кмета на общината или оправомощени от него длъжностни лиц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Наказателните постановления се издават от министъра на културата или от оправомощен от него заместник – министър, съответно от кмета на община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3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Х. ДОПЪЛНИТЕЛНИ И ЗАКЛЮЧИТЕЛНИ РАЗПОРЕДБ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§ 1. </w:t>
      </w:r>
      <w:r>
        <w:rPr>
          <w:rFonts w:cs="Times New Roman" w:ascii="Times New Roman" w:hAnsi="Times New Roman"/>
          <w:b w:val="false"/>
        </w:rPr>
        <w:t>Читалището ще осъществява дейността  си под наименованието. НЧ “Светлина - 1929”. Към наименованието  на читалището се добавя 1929, като година на неговото първоначално създава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</w:rPr>
        <w:t xml:space="preserve"> Читалището има кръгъл печат с надпис: “Народно читалище “ Светлина-1929 ” с. Марчино , общ. Попово”, в окръжност, в средата с разтворена книг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</w:rPr>
        <w:t xml:space="preserve"> Официален празник на читалището е Спасовден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§ 4. </w:t>
      </w:r>
      <w:r>
        <w:rPr>
          <w:rFonts w:cs="Times New Roman" w:ascii="Times New Roman" w:hAnsi="Times New Roman"/>
          <w:b w:val="false"/>
        </w:rPr>
        <w:t>Уставът на НЧ “Светлина–1929 ” е съставен на основание Закона на народните читалища, обнародван в ДВ. 74 от 15.09.2009г. и е приет на редовно общо събрание на членовете на читалището, състояло се на  21.04.2010 г., като промените влизат  в сила след регистрирането му в съд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 НЧ „Светлина 1929”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арчино, общ. Поп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Списък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на членовете на Читалищното настоятелство и Проверителна комисия на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НЧ „Светлина - 1929” с. Марчино, общ. Попово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 xml:space="preserve">          </w:t>
      </w:r>
      <w:r>
        <w:rPr>
          <w:rFonts w:cs="Times New Roman" w:ascii="Times New Roman" w:hAnsi="Times New Roman"/>
          <w:b w:val="false"/>
          <w:lang w:val="ru-RU" w:eastAsia="en-US"/>
        </w:rPr>
        <w:t>Елеонора Христова Туфкова – Председател на ЧН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>Членове на ЧН:</w:t>
      </w: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lang w:eastAsia="en-US"/>
        </w:rPr>
        <w:t>Йорданка Колева Костова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 xml:space="preserve">     </w:t>
      </w:r>
      <w:r>
        <w:rPr>
          <w:rFonts w:cs="Times New Roman" w:ascii="Times New Roman" w:hAnsi="Times New Roman"/>
          <w:b w:val="false"/>
          <w:lang w:val="ru-RU" w:eastAsia="en-US"/>
        </w:rPr>
        <w:t>Йонка Александрова Димова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lang w:eastAsia="en-US"/>
        </w:rPr>
        <w:t>Мара Михайлова Костадинова – Председател на ПК</w:t>
      </w:r>
    </w:p>
    <w:p>
      <w:pPr>
        <w:pStyle w:val="Normal"/>
        <w:widowControl/>
        <w:spacing w:lineRule="auto" w:line="240"/>
        <w:ind w:firstLine="720"/>
        <w:textAlignment w:val="auto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widowControl/>
        <w:spacing w:lineRule="auto" w:line="240"/>
        <w:ind w:firstLine="72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>Членове на ПК:</w:t>
      </w:r>
      <w:r>
        <w:rPr>
          <w:rFonts w:cs="Times New Roman" w:ascii="Times New Roman" w:hAnsi="Times New Roman"/>
          <w:b w:val="false"/>
          <w:lang w:eastAsia="en-US"/>
        </w:rPr>
        <w:t xml:space="preserve">                         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lang w:eastAsia="en-US"/>
        </w:rPr>
        <w:t>Недялка Петрова Илиева</w:t>
      </w:r>
    </w:p>
    <w:p>
      <w:pPr>
        <w:pStyle w:val="Normal"/>
        <w:widowControl/>
        <w:spacing w:lineRule="auto" w:line="240"/>
        <w:ind w:firstLine="708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Радка Тодорова Или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okU;Courier New" w:hAnsi="TimokU;Courier New" w:eastAsia="Times New Roman" w:cs="TimokU;Courier New"/>
      <w:b/>
      <w:color w:val="auto"/>
      <w:sz w:val="28"/>
      <w:szCs w:val="28"/>
      <w:lang w:val="bg-BG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7:00Z</dcterms:created>
  <dc:creator>Coneva</dc:creator>
  <dc:description/>
  <cp:keywords/>
  <dc:language>en-US</dc:language>
  <cp:lastModifiedBy>user</cp:lastModifiedBy>
  <dcterms:modified xsi:type="dcterms:W3CDTF">2019-01-03T12:33:00Z</dcterms:modified>
  <cp:revision>47</cp:revision>
  <dc:subject/>
  <dc:title>У С Т А В</dc:title>
</cp:coreProperties>
</file>